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 Resources (Swapping) - Version 1.30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provides the ability to monitor system memory free, swa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vailable swapping space, the amount of free space on ea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, the amount of disk space used by the spoo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load on your CPU (%).  Each figure is updated onc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rovided the source code.  Feel free to make changes, j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leave my name (and CompuServe ID) intact.  I'm 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specially in the support logic found in the module OBJECT.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akes care of a lot of the normal overhead in building simpl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ug I know about: the OS/2 1.x function, DosMemAvail, which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mount of system memory free, is supposedly not to be coun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S/2 2.0 beta releases, the function seemed to run just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release they seem to have dummied the thing out to repor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For this reason, the Free Memory option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.EXE and .HLP files need be present on your system.</w:t>
        <w:tab/>
        <w:t>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irectories in the PATH and HELP lists, respectively, or 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some directory off the PATH.  In that case,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at directory and the directory '.'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nvironment variable set in CONFIG.SYS.  For some reason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oesn't search the current directory before search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HEL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Submitted to Compuserve's OS/2 Forum, early Jan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Added sing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default TaskList processing, added custom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dded ability to hid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be moved with the mouse, independent of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'exit' option from system menu (Alt+F4 or F3 doe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searches CONFIG.SYS to find SWA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onds to WM_PRESPARAMCHANGED messages, allowing OS/2 2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nt, color and color scheme palettes to work with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CPU loa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ability to select which items are to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ability to reset presentation parameters to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Restructured program to make status items easier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d 'Swap-disk free space' to 'Available swap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disk drive free spac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mized window refresh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ed minor bugs in handling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Fixed bug in computing swap-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- Fixed bug in computing available swapp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- Fixed bugs in initial sizing and location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- Fixed underflow error in computing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- Fixed bug with determining swap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6 - Switched from using COMSPEC to SYSTEM_INI when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oot drive in order to find CONFIG.SYS.</w:t>
        <w:tab/>
        <w:t>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s with alternative command-line interpreters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SPEC to point to a different disk drive.</w:t>
        <w:tab/>
        <w:t>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iable was needed.  This is still not a perf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 - Fixed problem with initial positioning under OS/2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YSTEM_INI cannot be found, look for COMSPEC instea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not be found, assume the boot drive to b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8 - Fixed problem where title bar and system menu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ized correctly when the program start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9 - Now skips removable drives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uses the Global Information Segment to determine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reby the location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accepts any color from the color palette.</w:t>
        <w:tab/>
        <w:t>It no longe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 of so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- Show Spool-file Size option add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xed bug in adjusting options while program is minim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